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o di nomina dell'incaricato al trattamento dei dati (quale collaboratore di studi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Il sottoscritto Dott. </w:t>
      </w:r>
      <w:r>
        <w:rPr>
          <w:rFonts w:eastAsia="Times New Roman" w:cs="Times New Roman" w:ascii="Times New Roman" w:hAnsi="Times New Roman"/>
          <w:sz w:val="18"/>
          <w:szCs w:val="18"/>
        </w:rPr>
        <w:t>_____________</w:t>
      </w:r>
      <w:r>
        <w:rPr>
          <w:sz w:val="18"/>
          <w:szCs w:val="18"/>
        </w:rPr>
        <w:t xml:space="preserve"> nella sua qualità di Titolare del trattamento dei dati dello studio medico pediatrico, ai sensi e per gli effetti del Regolamento (UE) 2016/679, con la presen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NOMINA QUALE INCARICATO AL TRATTAMENTO DEI DATI PERSONALI E SENSIBI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Il/la Sig./ra _______________________, nato/a a ________________ il _______, residente in _____________, Via ________________, codice fiscale 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Per trattamento di dati deve intendersi: “qualunque operazione o complesso di operazioni, svolte con o senza l'ausilio di mezzi elettronici o comunque automatizzati, concernenti la raccolta, la registrazione, l'organizzazione, la conservazione, l'elaborazione, la modificazione, la selezione, l'estrazione, il raffronto, l'utilizzo, l'interconnessione, il blocco, la comunicazione, la diffusione, la cancellazione e la distruzione di dati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Il presente incarico, redatto in due originali, ha effetto fino a revoca e/o dimissioni scritte ed è relativo alle seguenti operazio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5"/>
        <w:gridCol w:w="4440"/>
      </w:tblGrid>
      <w:tr>
        <w:trPr>
          <w:trHeight w:val="440" w:hRule="atLeast"/>
        </w:trPr>
        <w:tc>
          <w:tcPr>
            <w:tcW w:w="4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i</w:t>
            </w:r>
          </w:p>
        </w:tc>
        <w:tc>
          <w:tcPr>
            <w:tcW w:w="44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zioni</w:t>
            </w:r>
          </w:p>
        </w:tc>
      </w:tr>
      <w:tr>
        <w:trPr>
          <w:trHeight w:val="780" w:hRule="atLeast"/>
        </w:trPr>
        <w:tc>
          <w:tcPr>
            <w:tcW w:w="4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i anagrafici e di contatto degli assistiti (genitori e minori). </w:t>
            </w:r>
          </w:p>
        </w:tc>
        <w:tc>
          <w:tcPr>
            <w:tcW w:w="444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imento, Consultazione, Elaborazione, Cancellazione, Comunicazione</w:t>
            </w:r>
          </w:p>
        </w:tc>
      </w:tr>
      <w:tr>
        <w:trPr>
          <w:trHeight w:val="740" w:hRule="atLeast"/>
        </w:trPr>
        <w:tc>
          <w:tcPr>
            <w:tcW w:w="4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sanitari dei pazienti presenti nel programma gestionale dello studio pediatrico.</w:t>
            </w:r>
          </w:p>
        </w:tc>
        <w:tc>
          <w:tcPr>
            <w:tcW w:w="444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zione</w:t>
            </w:r>
          </w:p>
        </w:tc>
      </w:tr>
      <w:tr>
        <w:trPr>
          <w:trHeight w:val="680" w:hRule="atLeast"/>
        </w:trPr>
        <w:tc>
          <w:tcPr>
            <w:tcW w:w="4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ti di esami diagnostici e specialistici consegnati o inviati dai pazienti.</w:t>
            </w:r>
          </w:p>
        </w:tc>
        <w:tc>
          <w:tcPr>
            <w:tcW w:w="444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imento, Consultazione</w:t>
            </w:r>
          </w:p>
        </w:tc>
      </w:tr>
      <w:tr>
        <w:trPr>
          <w:trHeight w:val="440" w:hRule="atLeast"/>
        </w:trPr>
        <w:tc>
          <w:tcPr>
            <w:tcW w:w="4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tte mediche, Prescrizioni, certificazioni</w:t>
            </w:r>
          </w:p>
        </w:tc>
        <w:tc>
          <w:tcPr>
            <w:tcW w:w="444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imento, Consultazione, Comunicazione</w:t>
            </w:r>
          </w:p>
        </w:tc>
      </w:tr>
      <w:tr>
        <w:trPr>
          <w:trHeight w:val="340" w:hRule="atLeast"/>
        </w:trPr>
        <w:tc>
          <w:tcPr>
            <w:tcW w:w="4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ad ASL/ATS</w:t>
            </w:r>
          </w:p>
        </w:tc>
        <w:tc>
          <w:tcPr>
            <w:tcW w:w="444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imento, Consultazione, Comunicazio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 fine di una corretta applicazione della legge citata, nonché di una adeguata tutela dei diritti degli Interessati, i dati personali e sensibili oggetto del trattamento devono essere:</w:t>
        <w:br/>
        <w:t>a) raccolti, registrati, aggiornati e verificati unicamente per scopi connessi con le attività svolte dal titolare dello studio medico pediatrico;</w:t>
        <w:br/>
        <w:t>b) trattati, nell'ambito dello svolgimento delle proprie funzioni, in modo lecito e secondo correttezza;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incaricato deve garantire il rispetto del segreto professionale connesso con la prestazione medica del titolare, ed in particolare deve:</w:t>
        <w:br/>
        <w:t>a) prevenire, durante colloqui/visite, l’indebita conoscenza da parte di terzi di informazioni idonee a rivelare lo stato di salute;</w:t>
        <w:br/>
        <w:t>b) rispettare la dignità dell’interessato in occasione di ogni operazione di trattamento di dati;</w:t>
        <w:br/>
        <w:t>c) attivarsi affinché la comunicazione e/o diffusione dei dati personali e sensibili non avvenga, salvo specifica autorizzazione del titola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I dati personali e sensibili oggetto di trattamento devono essere custoditi in luoghi non accessibili a terzi e controllati in modo da ridurre al minimo i rischi di distruzione o perdita dei dati stessi, di accesso non autorizzato o di trattamento non consentito o non conforme alle finalità della raccolta, mediante il rispetto delle seguenti misure di sicurezza:</w:t>
        <w:br/>
        <w:t>a) l’accesso ai dati è consentito unicamente durante l’orario di lavoro e limitatamente alle proprie mansioni;</w:t>
        <w:br/>
        <w:t>b) non è consentito il trasferimento di dati personali oggetto di trattamento al di fuori dello studio medico;</w:t>
        <w:br/>
        <w:t>c) lo strumento elettronico non deve essere lasciato incustodito né accessibile a terzi durante una sessione di trattamento;</w:t>
        <w:br/>
        <w:t>d) la custodia e l’uso dei supporti rimovibili su cui sono memorizzati i dati sensibili devono essere organizzati in modo da evitare accessi non autorizzati e trattamenti non consentiti. I supporti rimovibili contenenti dati, se non più utilizzati, sono distrutti o resi inutilizzabili;</w:t>
        <w:br/>
        <w:t>e) le credenziali di autenticazione sono personali e devono essere mantenute riservat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) i locali ove sono custoditi supporti cartacei devono essere presidiati o, se necessario assentarsi, chiusi a chiave;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oltre l’incaricato deve:</w:t>
        <w:br/>
        <w:t>a) effettuare la raccolta, l'elaborazione, la registrazione ecc. di dati personali e sensibili esclusivamente per lo svolgimento delle proprie mansioni;</w:t>
        <w:br/>
        <w:t>b) accedere a tutte le banche dati e archivi cartacei relativi ai nostri pazienti;</w:t>
        <w:br/>
        <w:t>c) mantenere aggiornate tutte le banche dati cui hanno accesso;</w:t>
        <w:br/>
        <w:t>d) evitare di creare banche dati nuove senza espressa autorizzazione;</w:t>
        <w:br/>
        <w:t>e) mantenere assoluto riserbo sui dati di cui vengono a conoscenza nell'esercizio delle proprie funzioni;</w:t>
        <w:br/>
        <w:t>f) evitare di asportare supporti informatici o cartacei contenenti dati personali di terzi, senza la previa autorizzazione del titolare.</w:t>
        <w:br/>
        <w:t>g) conservare negli spazi e con i metodi indicati dal titolare, tutti i documenti contenenti dati sensibili, evitando di trattenerli per un tempo superiore a quello minimo necessario per l'espletamento dei propri compiti ed in caso di interruzione anche temporanea del lavoro verificare che i dati non siano accessibili a terzi;</w:t>
        <w:br/>
        <w:t>h) non comunicare, diffondere, utilizzare i dati personali e sensibili provenienti dalle banche dati dello Studi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) non cestinare materiale leggibile: se contiene dati sensibili utilizzare il distruggi-docume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) non consegnare documentazione sanitaria a persone diverse dai genitori del paziente, se non esplicitamente citate nel documento di consens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ogni caso gli obblighi del mantenimento del segreto professionale connesso con la prestazione medica del titolare, della riservatezza, del divieto di comunicazione e/o diffusione permangono anche dopo la cessazione o la modifica dell’incari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incaricato dovrà adottare una propria parola chiave riservata per l’accesso alla banca dati elettronica, che dovrà essere periodicamente modificata.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 lì__________________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l Titolare dello Studio Medico Pediatrico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 ricevuta</w:t>
        <w:br/>
        <w:t>L'incaricato/a</w:t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8:00Z</dcterms:created>
  <dc:creator>bieps</dc:creator>
  <dc:description/>
  <cp:keywords/>
  <dc:language>en-US</dc:language>
  <cp:lastModifiedBy>bieps</cp:lastModifiedBy>
  <dcterms:modified xsi:type="dcterms:W3CDTF">2018-05-22T11:07:00Z</dcterms:modified>
  <cp:revision>4</cp:revision>
  <dc:subject/>
  <dc:title/>
</cp:coreProperties>
</file>